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HORIZATION FOR RELEASE OF CERTIFICATE OF MILITARY DISCHARGE</w:t>
      </w:r>
    </w:p>
    <w:p>
      <w:pPr>
        <w:pStyle w:val="Normal"/>
        <w:jc w:val="center"/>
        <w:rPr/>
      </w:pPr>
      <w:r>
        <w:rPr/>
        <w:t>Pursuant to SDCL 33-17-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needed to Locate Record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veteran used during service (last, first, middl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Social Security Number or Service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Place of Birth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Dates of Service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Branch of Service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or type name and address of person to whom a copy of certificate is to be sent or released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Your Name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Street Address or PO Box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City, State, Zi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 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 and date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ester is eligible to receive a copy of the military discharge certificate by virtue of be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2048584019"/>
      <w:bookmarkStart w:id="1" w:name="__Fieldmark__11_20485840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The Veteran Named Above 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2_2048584019"/>
      <w:bookmarkStart w:id="3" w:name="__Fieldmark__12_20485840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A County/Tribal Veterans’ Service Officer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3_2048584019"/>
      <w:bookmarkStart w:id="5" w:name="__Fieldmark__13_204858401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The Department of Military and Veterans Affairs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4_2048584019"/>
      <w:bookmarkStart w:id="7" w:name="__Fieldmark__14_204858401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The Veteran’s Parent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5_2048584019"/>
      <w:bookmarkStart w:id="9" w:name="__Fieldmark__15_204858401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The Veteran’s Next of Kin.  Rel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__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048584019"/>
      <w:bookmarkStart w:id="11" w:name="__Fieldmark__17_204858401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The Veteran’s Legal Representative (must submit a copy of court appointment) 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048584019"/>
      <w:bookmarkStart w:id="13" w:name="__Fieldmark__18_204858401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The Veteran’s Design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VA-DVA-21-22</w:t>
      </w:r>
    </w:p>
    <w:p>
      <w:pPr>
        <w:pStyle w:val="Normal"/>
        <w:jc w:val="right"/>
        <w:rPr>
          <w:b/>
          <w:b/>
        </w:rPr>
      </w:pPr>
      <w:r>
        <w:rPr>
          <w:b/>
        </w:rPr>
        <w:t>MAY 6, 2003</w:t>
      </w:r>
    </w:p>
    <w:sectPr>
      <w:type w:val="continuous"/>
      <w:pgSz w:w="12240" w:h="15840"/>
      <w:pgMar w:left="1152" w:right="1152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7:00Z</dcterms:created>
  <dc:creator>Davison County Register of Deeds</dc:creator>
  <dc:description/>
  <cp:keywords/>
  <dc:language>en-US</dc:language>
  <cp:lastModifiedBy>Davison County Register of Deeds</cp:lastModifiedBy>
  <dcterms:modified xsi:type="dcterms:W3CDTF">2005-10-18T19:15:00Z</dcterms:modified>
  <cp:revision>2</cp:revision>
  <dc:subject/>
  <dc:title>AUTHORIZATION FOR RELEASE OF CERTIFICATE OF MILITARY DISCHARGE</dc:title>
</cp:coreProperties>
</file>